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V/249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czerwca 200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rzystąpienia do sporządzenia   miejscowego planu zagospodarowania przestrzennego w Gminie Grodzisko Dol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Działając na podstawie art. 18 ust. 2 pkt 15 ustawy z dnia 08 marca 1990r.</w:t>
        <w:br/>
        <w:t>o samorządzie gminnym (Dz. U. Nr 142 z 2001r. poz. 1591 z późn. zm.) oraz art. 14 ust. 1, 2, 3 i art. 27 ustawy z dnia 27 marca 2003r. o planowaniu i zagospodarowaniu przestrzennym (Dz. U. Nr 80 poz. 717 z późn. zm),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bCs w:val="false"/>
          <w:iCs w:val="false"/>
        </w:rPr>
        <w:t>Rada Gminy Grodzisko Dol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awi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Przystąpić do sporządzenia miejscowego planu zagospodarowania przestrzennego w miejscowości Grodzisko Dolne.</w:t>
      </w:r>
    </w:p>
    <w:p>
      <w:pPr>
        <w:pStyle w:val="Normal"/>
        <w:numPr>
          <w:ilvl w:val="0"/>
          <w:numId w:val="2"/>
        </w:numPr>
        <w:rPr/>
      </w:pPr>
      <w:r>
        <w:rPr/>
        <w:t>Przedmiotem miejscowego planu zagospodarowania przestrzennego, będzie teren położony w otoczeniu zbiornika wodnego „Czyste” w Grodzisku Dolnym, w tym teren miejscowego planu zagospodarowania przestrzennego Nr 58/1/99, uchwalonego uchwałą Nr XIII/75/99 Rady Gminy Grodzisko Dolne z dnia 30 sierpnia 1999r., ogłoszoną w Dzienniku Urzędowym Województwa Podkarpackiego Nr 23 z dnia 30 października 1999r., poz. 1164.</w:t>
      </w:r>
    </w:p>
    <w:p>
      <w:pPr>
        <w:pStyle w:val="Normal"/>
        <w:numPr>
          <w:ilvl w:val="0"/>
          <w:numId w:val="2"/>
        </w:numPr>
        <w:rPr/>
      </w:pPr>
      <w:r>
        <w:rPr/>
        <w:t>Granice obszaru objętego planem, określone są na załączniku graficznym do uchwały, stanowiącym integralną część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zleca się Wójtowi Gminy Grodzisko Dolne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Teresa Gałus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Z załącznikiem graficznym do powyższej uchwały, o którym mowa w § 1 ust. 3 można się zapoznać w biurze Rady Gminy lub w pokoju nr 14 Urzędu Gminy w Grodzisku Dolnym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1:00Z</dcterms:created>
  <dc:creator>geodezja</dc:creator>
  <dc:description/>
  <dc:language>en-US</dc:language>
  <cp:lastModifiedBy>user</cp:lastModifiedBy>
  <dcterms:modified xsi:type="dcterms:W3CDTF">2006-07-31T09:41:00Z</dcterms:modified>
  <cp:revision>13</cp:revision>
  <dc:subject/>
  <dc:title>Uchwała Nr XLV/250/2006</dc:title>
</cp:coreProperties>
</file>